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</w:rPr>
        <w:t>Shocking Moviez's Guide to Ripping DVDs using FlaskMPEG</w:t>
      </w:r>
    </w:p>
    <w:p>
      <w:pPr>
        <w:pStyle w:val="NormalWeb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rFonts w:cs="Arial Black" w:ascii="Arial Black" w:hAnsi="Arial Black"/>
          <w:color w:val="000000"/>
        </w:rPr>
        <w:t>TO START, YOU WILL NEED...</w:t>
      </w:r>
    </w:p>
    <w:p>
      <w:pPr>
        <w:pStyle w:val="NormalWeb"/>
        <w:rPr/>
      </w:pPr>
      <w:r>
        <w:rPr>
          <w:color w:val="000000"/>
        </w:rPr>
        <w:t>A. The Shocking Moviez FlaskMPEG DVD-Ripping Package (download from our site). This contains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a. FlaskMPEG 0.594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b. Smart Ripper 2.34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c. FHG Radium Mp3 Codec</w:t>
      </w:r>
    </w:p>
    <w:p>
      <w:pPr>
        <w:pStyle w:val="NormalWeb"/>
        <w:rPr>
          <w:color w:val="000000"/>
          <w:u w:val="single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d. DivX Codec 3.11 Alpha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>
          <w:rFonts w:cs="Arial Black" w:ascii="Arial Black" w:hAnsi="Arial Black"/>
          <w:color w:val="000000"/>
        </w:rPr>
        <w:t>PART I - Copying the DVD to your hard drive</w:t>
      </w:r>
      <w:r>
        <w:rPr>
          <w:color w:val="000000"/>
        </w:rPr>
        <w:br/>
        <w:t xml:space="preserve">1. Unzip and install the DivX and Radium Mp3 Codecs and </w:t>
      </w:r>
      <w:r>
        <w:rPr>
          <w:color w:val="000000"/>
          <w:u w:val="single"/>
        </w:rPr>
        <w:t>restart your computer!</w:t>
      </w:r>
      <w:r>
        <w:rPr>
          <w:color w:val="000000"/>
        </w:rPr>
        <w:br/>
        <w:t>2. Unzip Smart Ripper</w:t>
        <w:br/>
        <w:t>3. Put DVD in drive and run the movie for a few seconds in your normal DVD playing software</w:t>
        <w:br/>
        <w:t>(this unlocks the drive so Smart Ripper can copy the movie).</w:t>
        <w:br/>
        <w:t>4. Open Smart Ripper.</w:t>
        <w:br/>
        <w:t>5. In the 'Movie' tab (under Rip-Method) select the desired directory for the 'Target' (Figure 1-1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1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6. Next, go to the 'Files' tab and press "all." (Figure 1-2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2)</w:t>
      </w:r>
    </w:p>
    <w:p>
      <w:pPr>
        <w:pStyle w:val="NormalWeb"/>
        <w:rPr/>
      </w:pPr>
      <w:r>
        <w:rPr>
          <w:color w:val="000000"/>
        </w:rPr>
        <w:br/>
        <w:t>7. Press "Start" under "settings" and rip away!</w:t>
        <w:br/>
        <w:br/>
        <w:br/>
      </w:r>
      <w:r>
        <w:rPr>
          <w:rFonts w:cs="Arial Black" w:ascii="Arial Black" w:hAnsi="Arial Black"/>
          <w:color w:val="000000"/>
        </w:rPr>
        <w:t>PART II - Converting the DVD to a readable movie file</w:t>
      </w:r>
      <w:r>
        <w:rPr>
          <w:color w:val="000000"/>
        </w:rPr>
        <w:br/>
        <w:t>8. Unzip and open FlaskMPEG</w:t>
        <w:br/>
        <w:t>9. Under the "File" menu, select "Open DVD"</w:t>
      </w:r>
    </w:p>
    <w:p>
      <w:pPr>
        <w:pStyle w:val="NormalWeb"/>
        <w:rPr/>
      </w:pPr>
      <w:r>
        <w:rPr>
          <w:color w:val="000000"/>
        </w:rPr>
        <w:t>10. Go to the directory you ripped the DVD VCD files to and select the .ifo file for the DVD. Then, press 'Flask this DVD' with the default options selected. (Figure 1-3)</w:t>
      </w:r>
      <w:r>
        <w:rPr>
          <w:color w:val="000000"/>
        </w:rPr>
        <w:drawing>
          <wp:inline distT="0" distB="0" distL="0" distR="0">
            <wp:extent cx="412432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(FIG 1-3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11. Before you go any further, make sure 'AVI Output' is selected under the "Select Output Format" under the Options Menu. (Figure 1-4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335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4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12. Under the Options menu, select "Output Format Options"</w:t>
        <w:br/>
        <w:t>13. For Video, press "Select Codec" and select "DivX :-) MPEG-4 Fast-Motion" from the list.</w:t>
        <w:br/>
        <w:t>14. Press "Configure.."</w:t>
        <w:br/>
        <w:t>15. For the first slider, make the Smoothness/Crispness about 75% (Figure 1-5)</w:t>
        <w:br/>
        <w:t>16. Depending on the movie and how many discs you want the movie to take up, you will want the</w:t>
        <w:br/>
        <w:t>Data Rate different. For example, an 1 1/2 hour movie would be anywhere from 1200-1600 kbps.</w:t>
        <w:br/>
        <w:t>Tinker around with this setting if your DivXed movie is too large or too small. (Figure 1-5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175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5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17. Press "OK" twice to get back to the Output Format Options.</w:t>
        <w:br/>
        <w:t xml:space="preserve">18. Press "Select Codec" under Audio this time. </w:t>
        <w:br/>
        <w:t>19. For the 'Format' choose MPEG Layer-3 (Figure 1-6)</w:t>
        <w:br/>
        <w:t>20. For the 'Attributes' choose either 160 kBit/s, 128, or 112. (Figure 1-6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6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21. Press "OK" twice to get back to the main Flask window</w:t>
        <w:br/>
        <w:t>22. Now, select "Global Project Options" under the Options menu.</w:t>
        <w:br/>
        <w:t>23. On the Video Tab, make sure 29.9 fps is selected in the Time Base menu. (Figure 1-7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230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7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24. On the Audio Tab, select "Decode Audio" for the Audio mode and</w:t>
        <w:br/>
        <w:t>for the sampling frequency, select either "Same as input" or "48000 Hz" (Figure 1-8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9325" cy="291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8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 xml:space="preserve">25. On the Post Processing Tab, make sure "HQ Bicubic Filtering," "Keep </w:t>
        <w:br/>
        <w:t>Aspect Ratio," "No Crop," and "No Letterboxing" are all selected (all checked) (Figure 1-9)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0595" cy="292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(FIG 1-9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26. Under the Files tab, simply select the directory you want your movie to be saved to.</w:t>
        <w:br/>
        <w:t>27. Before you exit, click "Show Output Pad" (Figure 1-9) just to make sure that the settings look OK</w:t>
        <w:br/>
        <w:t>(Press Hide to close the output pad window).</w:t>
        <w:br/>
        <w:t>28. Press OK to return to the main Flask screen.</w:t>
        <w:br/>
        <w:t>29. From the Run... Menu, select "Start Conversion" (Figure 1-10)</w:t>
      </w:r>
    </w:p>
    <w:p>
      <w:pPr>
        <w:pStyle w:val="NormalWeb"/>
        <w:rPr/>
      </w:pPr>
      <w:r>
        <w:rPr>
          <w:color w:val="000000"/>
        </w:rPr>
        <w:drawing>
          <wp:inline distT="0" distB="0" distL="0" distR="0">
            <wp:extent cx="333375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FIG 1-10)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30. Normally Flasking takes 6-10 hours, so run it overnight. If it takes longer, just pause it!</w:t>
      </w:r>
    </w:p>
    <w:p>
      <w:pPr>
        <w:pStyle w:val="NormalWeb"/>
        <w:rPr>
          <w:color w:val="000000"/>
        </w:rPr>
      </w:pPr>
      <w:r>
        <w:rPr>
          <w:color w:val="000000"/>
        </w:rPr>
        <w:t>31. Burn the movie to a CD.</w:t>
        <w:br/>
        <w:br/>
        <w:br/>
        <w:br/>
        <w:t>Good Luck!</w:t>
        <w:br/>
        <w:t>i687</w:t>
        <w:br/>
        <w:t>shockingmoviez@gmx.net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56:00Z</dcterms:created>
  <dc:creator>Ian Lord</dc:creator>
  <dc:description/>
  <dc:language>en-US</dc:language>
  <cp:lastModifiedBy>Ian Lord</cp:lastModifiedBy>
  <dcterms:modified xsi:type="dcterms:W3CDTF">2002-01-23T21:59:00Z</dcterms:modified>
  <cp:revision>1</cp:revision>
  <dc:subject/>
  <dc:title>Shocking Moviez's Guide to Ripping DVDs using FlaskMPEG</dc:title>
</cp:coreProperties>
</file>